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spacing w:before="0" w:after="24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>ЛЕКСИК МИНИМУМ ПО УМК для детей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4"/>
          <w:szCs w:val="24"/>
        </w:rPr>
        <w:t> 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 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БЕРГӘ УЙНЫЙБЫЗ  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(ИГРАЕМ ВМЕСТЕ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i/>
          <w:iCs/>
          <w:color w:val="000000"/>
          <w:sz w:val="24"/>
          <w:szCs w:val="24"/>
        </w:rPr>
        <w:t> </w:t>
      </w:r>
      <w:r>
        <w:rPr>
          <w:rFonts w:cs="Arial CYR" w:ascii="Arial CYR" w:hAnsi="Arial CYR"/>
          <w:b/>
          <w:bCs/>
          <w:color w:val="000000"/>
          <w:sz w:val="24"/>
          <w:szCs w:val="24"/>
          <w:u w:val="single"/>
        </w:rPr>
        <w:t>Бармак уены “Гаилә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”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 (Пальчиковая игра “Семья”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Бу бармак бабай,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Бу бармак әби,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Бу бармак әти,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Бу бармак әни,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Бу бармак малай (уң кулда – 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на правой руке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)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Бу бармак бабай,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Бу бармак әби,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Бу бармак әти,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Бу бармак әни,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Бу бармак кыз (сул кулда – 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на левой руке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)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  <w:u w:val="single"/>
        </w:rPr>
        <w:t>“</w:t>
      </w: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  <w:u w:val="single"/>
        </w:rPr>
        <w:t>Слушай! Повтори!”   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(</w:t>
      </w:r>
      <w:r>
        <w:rPr>
          <w:rFonts w:cs="Arial CYR" w:ascii="Arial CYR" w:hAnsi="Arial CYR"/>
          <w:color w:val="000000"/>
          <w:sz w:val="24"/>
          <w:szCs w:val="24"/>
        </w:rPr>
        <w:t>“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Тыңла!” Кабатла!”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</w:rPr>
        <w:t>- 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Ипи тәмле!            </w:t>
      </w:r>
      <w:r>
        <w:rPr>
          <w:rFonts w:cs="Arial CYR" w:ascii="Arial CYR" w:hAnsi="Arial CYR"/>
          <w:color w:val="000000"/>
          <w:sz w:val="24"/>
          <w:szCs w:val="24"/>
        </w:rPr>
        <w:t>(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Хлеб вкусный</w:t>
      </w:r>
      <w:r>
        <w:rPr>
          <w:rFonts w:cs="Arial CYR" w:ascii="Arial CYR" w:hAnsi="Arial CYR"/>
          <w:color w:val="000000"/>
          <w:sz w:val="24"/>
          <w:szCs w:val="24"/>
        </w:rPr>
        <w:t>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- Чәй тәмле!            </w:t>
      </w:r>
      <w:r>
        <w:rPr>
          <w:rFonts w:cs="Arial CYR" w:ascii="Arial CYR" w:hAnsi="Arial CYR"/>
          <w:color w:val="000000"/>
          <w:sz w:val="24"/>
          <w:szCs w:val="24"/>
        </w:rPr>
        <w:t>(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Чай вкусный</w:t>
      </w:r>
      <w:r>
        <w:rPr>
          <w:rFonts w:cs="Arial CYR" w:ascii="Arial CYR" w:hAnsi="Arial CYR"/>
          <w:color w:val="000000"/>
          <w:sz w:val="24"/>
          <w:szCs w:val="24"/>
        </w:rPr>
        <w:t>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- Алма тәмле!         </w:t>
      </w:r>
      <w:r>
        <w:rPr>
          <w:rFonts w:cs="Arial CYR" w:ascii="Arial CYR" w:hAnsi="Arial CYR"/>
          <w:color w:val="000000"/>
          <w:sz w:val="24"/>
          <w:szCs w:val="24"/>
        </w:rPr>
        <w:t>(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Яблоко вкусный</w:t>
      </w:r>
      <w:r>
        <w:rPr>
          <w:rFonts w:cs="Arial CYR" w:ascii="Arial CYR" w:hAnsi="Arial CYR"/>
          <w:color w:val="000000"/>
          <w:sz w:val="24"/>
          <w:szCs w:val="24"/>
        </w:rPr>
        <w:t>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- Сөт тәмле</w:t>
      </w:r>
      <w:r>
        <w:rPr>
          <w:rFonts w:cs="Arial CYR" w:ascii="Arial CYR" w:hAnsi="Arial CYR"/>
          <w:color w:val="000000"/>
          <w:sz w:val="24"/>
          <w:szCs w:val="24"/>
        </w:rPr>
        <w:t>!            (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Молоко вкусный</w:t>
      </w:r>
      <w:r>
        <w:rPr>
          <w:rFonts w:cs="Arial CYR" w:ascii="Arial CYR" w:hAnsi="Arial CYR"/>
          <w:color w:val="000000"/>
          <w:sz w:val="24"/>
          <w:szCs w:val="24"/>
        </w:rPr>
        <w:t>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  <w:u w:val="single"/>
        </w:rPr>
        <w:t>“</w:t>
      </w:r>
      <w:r>
        <w:rPr>
          <w:rFonts w:cs="Arial CYR" w:ascii="Arial CYR" w:hAnsi="Arial CYR"/>
          <w:b/>
          <w:bCs/>
          <w:color w:val="000000"/>
          <w:sz w:val="24"/>
          <w:szCs w:val="24"/>
          <w:u w:val="single"/>
        </w:rPr>
        <w:t>Слушай-пой!”   </w:t>
      </w:r>
      <w:r>
        <w:rPr>
          <w:rFonts w:cs="Arial CYR" w:ascii="Arial CYR" w:hAnsi="Arial CYR"/>
          <w:color w:val="000000"/>
          <w:sz w:val="24"/>
          <w:szCs w:val="24"/>
        </w:rPr>
        <w:t>(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“Тыңла-җырла!</w:t>
      </w:r>
      <w:r>
        <w:rPr>
          <w:rFonts w:cs="Arial CYR" w:ascii="Arial CYR" w:hAnsi="Arial CYR"/>
          <w:color w:val="000000"/>
          <w:sz w:val="24"/>
          <w:szCs w:val="24"/>
        </w:rPr>
        <w:t>”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Бер, ике, өч, дүрт, биш аю,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Зур аю, матур аю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Бер, ике, өч, дүрт, биш аю,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Зур аю, матур аю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УЙНЫЙБЫЗ ДА ҖЫРЛЫЙБЫЗ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i/>
          <w:iCs/>
          <w:color w:val="000000"/>
          <w:sz w:val="24"/>
          <w:szCs w:val="24"/>
        </w:rPr>
        <w:t>(ИГРАЕМ И ПОЕМ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  <w:u w:val="single"/>
        </w:rPr>
        <w:t>Җырлы-биюле уен “Карусель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”   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(Хороводная игра “Карусель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Әллә-лә, әллә-лә, карусель әйләнә,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Матур курчак әйләнә,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Зур-зур аю әйләнә,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Кечкенә куян әйләнә.   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Әллә-лә, әллә-лә, карусель әйләнә,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Матур курчак әйләнә,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Зур-зур аю әйләнә,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Кечкенә куян әйләнә.   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  <w:u w:val="single"/>
        </w:rPr>
        <w:t>Җыр “Уенчыклар”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.   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(Песня “Игрушки”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Туп матур? Туп матур?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Әйе, әйе, туп матур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Әйе, әйе, туп матур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Аю зур? Аю зур?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Әйе, әйе, аю зур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Әйе, әйе, аю зур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Бу курчак? Бу курчак?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Әйе, әйе, бу курчак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Әйе, әйе, бу курчак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БЕРГӘ ҖЫРЛЫЙК  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(ПОЙТЕ ВМЕСТЕ С НАМИ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  <w:u w:val="single"/>
        </w:rPr>
        <w:t> “</w:t>
      </w:r>
      <w:r>
        <w:rPr>
          <w:rFonts w:cs="Arial CYR" w:ascii="Arial CYR" w:hAnsi="Arial CYR"/>
          <w:b/>
          <w:bCs/>
          <w:color w:val="000000"/>
          <w:sz w:val="24"/>
          <w:szCs w:val="24"/>
          <w:u w:val="single"/>
        </w:rPr>
        <w:t>Бу өй матур, бу өй зур”   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(“Это дом красивый, это дом большой”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Бу өй матур, бу өй зур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Монда яши бабай. 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(здесь живет дедушка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-Мин бабай. 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(Я дедушка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Монда яши әби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. (здесь живет бабушка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-Мин әби.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 (Я бабушка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Монда яши әти. 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(здесь живет папа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-Мин әти. 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(Я папа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Монда яши әни. 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(здесь живет мама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-Мин әни.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 (Я мама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Монда яши малай. 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(здесь живет мальчик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-Мин малай.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 (Я мальчик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Монда яши кыз. 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(здесь живет девочка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-Мин кыз.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 (Я девочка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Әйе шул, әйе шул, 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(Да, да, да,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Бу өй матур, бу өй зур.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 Это дом красивый, это дом большой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УРТАНЧЫЛАР ТӨРКЕМЕ –  СРЕДНЯЯ ГРУППА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ТАТАРЧА ӨЙРӘНӘБЕЗ   </w:t>
      </w: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</w:rPr>
        <w:t>(УЧИМ ТАТАРСКИЙ ЯЗЫК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0"/>
        <w:gridCol w:w="575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Актив сүзләр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Активные слова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 xml:space="preserve">    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Сөйләм үрнәге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Речевой образец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 xml:space="preserve">                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әти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пап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әни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мама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исәнмесез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здравствуй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сау булыгыз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до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малай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мальч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кыз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девоч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матур 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красивый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у кем?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это кто?                               1-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кем юк?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кого нет?                             3-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исәнме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здравству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мин (Коля (Оля)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я Коля(Оля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исәнмесез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здравствуйт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сау булыгыз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досвидания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син кем?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ты кто?                              5-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Әти, сау бул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 – папа, до 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исәнме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здравствуй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эт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соба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песи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кошка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кем анда?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кто там?                          7-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әйе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юк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сау бул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до свидания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син Оля? (Коля)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ты Оля?(Коля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әйе, мин Оля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да, я О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Юк, мин Коля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нет, я Кол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әби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бабуш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абай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дедушка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әби матур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бабушка красив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абай зур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дедушка большо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әйбәт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Утырыгыз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садитесь                            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асыгыз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встаньте                             10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Ипи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хле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алма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яблоко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рәхмәт –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 спасиб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сөт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молок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чәй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чай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рәхмәт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спасибо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Мә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на возьми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Ал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бери(возьми)                                  11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тәмле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вкусно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кил монда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иди сюда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ипи тәмле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хлеб вкусны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утыр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садись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аша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кушай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мә, ипи аша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на, хлеб куш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эч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пей 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мә, сөт эч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– на, пей молоко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ир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да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ир әле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дай пожалуйста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у нәрсә?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это что?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Зур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больш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кечкенә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маленький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сикер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прыг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туп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мя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курчак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кукла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куян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заяц 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     аю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медведь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нинди?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какой?                                      12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Хәлләр ничек?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как дела?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Уйна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играй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пычрак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гряз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чиста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чистый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ер – 1,  ике – 2,  өч – 3,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дүрт – 4, биш – 5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Ничә?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сколько?                                    13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Ю –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мой(вымой)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арысы: 49 сүз (актив) + 13 сүз (пассив) = 62 сүз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 xml:space="preserve">                                 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ЗУРЛАР ТӨРКЕМЕ – СТАРШАЯ ГРУППА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ТАТАРЧА ӨЙРӘНӘБЕЗ   </w:t>
      </w: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</w:rPr>
        <w:t>(УЧИМ ТАТАРСКИЙ ЯЗЫК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4"/>
        <w:gridCol w:w="5835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Актив сүзләр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 – Активные слова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Сөйләм үрнәге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Речевой образец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 xml:space="preserve">              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кишер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морков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нинди?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какой?</w:t>
            </w:r>
          </w:p>
        </w:tc>
      </w:tr>
      <w:tr>
        <w:trPr/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аллы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сладкое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ничә?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сколько?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сана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сочитай</w:t>
            </w:r>
          </w:p>
        </w:tc>
      </w:tr>
      <w:tr>
        <w:trPr/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суган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лу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әрәңге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картош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кыяр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огурец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у нәрсә?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это что?                        1-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Нәрсә бар?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что есть?                    3-4</w:t>
            </w:r>
          </w:p>
        </w:tc>
      </w:tr>
      <w:tr>
        <w:trPr/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кәбестә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капус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нинди?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какой?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Хәерле көн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добрый день                5-6           </w:t>
            </w:r>
          </w:p>
        </w:tc>
      </w:tr>
      <w:tr>
        <w:trPr/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кызыл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крас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сары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желтый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сикер туп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прыгай мяч</w:t>
            </w:r>
          </w:p>
        </w:tc>
      </w:tr>
      <w:tr>
        <w:trPr/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яшел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зеленый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Степа сикер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Степа прыгай</w:t>
            </w:r>
          </w:p>
        </w:tc>
      </w:tr>
      <w:tr>
        <w:trPr/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кирәк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надо(нужно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нәрсә кирәк?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что надо( что нужно?)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кишер кирәк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 – морковь надо</w:t>
            </w:r>
          </w:p>
        </w:tc>
      </w:tr>
      <w:tr>
        <w:trPr/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юа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мо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ки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одевай(надевай)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Даша туп юа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Даша моет мяч</w:t>
            </w:r>
          </w:p>
        </w:tc>
      </w:tr>
      <w:tr>
        <w:trPr/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аш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су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отка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каш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мә аш, аша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на суп,  кушай</w:t>
            </w:r>
          </w:p>
        </w:tc>
      </w:tr>
      <w:tr>
        <w:trPr/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кашык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лож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тәлинкә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тарелк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мә кашык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на ложк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мә чынаяк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на чашку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чынаяк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чашк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чынаяк зәңгәр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чашка синяя</w:t>
            </w:r>
          </w:p>
        </w:tc>
      </w:tr>
      <w:tr>
        <w:trPr/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зәңгәр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синий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Күп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много                                             7</w:t>
            </w:r>
          </w:p>
        </w:tc>
      </w:tr>
      <w:tr>
        <w:trPr/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күлмәк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платье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кызыл күлмәк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красное платье</w:t>
            </w:r>
          </w:p>
        </w:tc>
      </w:tr>
      <w:tr>
        <w:trPr/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чалбар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брюки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чалбар ки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одевай брюки</w:t>
            </w:r>
          </w:p>
        </w:tc>
      </w:tr>
      <w:tr>
        <w:trPr/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сал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сними( снимай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йокла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спи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Ангелина йокла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Ангелина спи</w:t>
            </w:r>
          </w:p>
        </w:tc>
      </w:tr>
      <w:tr>
        <w:trPr/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ит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лиц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кул –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 рук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хәерле көн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добрый день</w:t>
            </w:r>
          </w:p>
        </w:tc>
      </w:tr>
      <w:tr>
        <w:trPr/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өстәл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сто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урындык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сту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карават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кроват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өстәл зур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стол больш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урындык кечкенә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стул маленький</w:t>
            </w:r>
          </w:p>
        </w:tc>
      </w:tr>
      <w:tr>
        <w:trPr/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яратам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люблю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ар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Алты -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6, 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җиде -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7,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сигез -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8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тугыз -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9,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ун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арысы: 38 сүз (актив) + 7 сүз (пассив) = 45 сүз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 xml:space="preserve">                                  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МӘКТӘПКӘ ӘЗЕРЛЕК ТӨРКЕМЕ – ПОДГОТОВИТЕЛЬНАЯ ГРУППА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ТАТАРЧА ӨЙРӘНӘБЕЗ  </w:t>
      </w: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</w:rPr>
        <w:t>(УЧИМ ТАТАРСКИЙ ЯЗЫК)</w:t>
      </w:r>
    </w:p>
    <w:tbl>
      <w:tblPr>
        <w:tblW w:w="11160" w:type="dxa"/>
        <w:jc w:val="left"/>
        <w:tblInd w:w="-7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4"/>
        <w:gridCol w:w="6295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Актив сүзләр 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 xml:space="preserve">Активные слова            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Сөйләм үрнәге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Речевой образец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 xml:space="preserve">                    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син кем?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кто ты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хәерле көн, әни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добрый день, мама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хәерле көн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добрый ден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тычкан –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 мыш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у кем?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это кто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у нәрсә?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это что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нишли?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что делает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йоклый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спи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утыра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сиди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Настя нишли?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Настя что делает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Настя йоклый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 – Настя спи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Саша утыра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 – Саша ситдит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ашый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куша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эчә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пье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Маша ашый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Маша кушает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нишлисең?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что делаешь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эчәм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п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ашыйм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куш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мин сөт (чәй) эчәм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я молоко(чай) пҗ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мин алма(ипи) ашыйм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я яблоко(хлеб) ем(кушаю)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уйный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игра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уйныйм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игр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Миша уйный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Миша играет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утырам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сижу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арам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ид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кая барасың?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– куда идешь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кафега барам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в кафе иду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син нишлисең?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что делаешь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Нәрсә яратасың?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что любишь?          1-2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сикер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прыгай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сикерә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прыгает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сикерәм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прыг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йөгерә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бегает(бежит)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йөгер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бегай(беги)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йөгерә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бегает(бежит)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йөгерәм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бег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чәк-чәк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чак–ча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өчпочмак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треугольник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ик тәмле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очень вкусно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аш бик тәмле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</w:rPr>
              <w:t> – 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супочень вкусное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яшь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сиңа ничә яшь? – 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тебе сколько лет?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үре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волк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             төлке –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 лиса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Миңа алты яшь – 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мнесемь лет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тавык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курица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     әтәч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петух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үрдәк –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 утка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          керпе -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ежик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чана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сан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шуа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катается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малай шуа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мальчик прыгает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шуам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катаюс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мин шуам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я катаюсь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ие –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 танцуй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бии –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 танцу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иим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танцу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әйдә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давай(пошли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куян бии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заяц танцует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ак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белый 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          кара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черный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җырла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пой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җырлыйм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пою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Җырлыйм(быз) –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(пою) поем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китап укый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книгу читае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рәсем ясыйм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рису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мәктәп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укыйм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чит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кем укыйм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кто читает?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дәфтәр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тетрад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Зур рәхмәт – </w:t>
            </w: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  <w:t>большое спасибо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арысы: 58 сүз(актив) + 2 сүз (пассив) = 60 сүз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3</Words>
  <Characters>6878</Characters>
  <CharactersWithSpaces>5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8:00Z</dcterms:created>
  <dc:creator/>
  <dc:description/>
  <dc:language>en-US</dc:language>
  <cp:lastModifiedBy/>
  <cp:lastPrinted>2016-02-03T08:32:00Z</cp:lastPrinted>
  <dcterms:modified xsi:type="dcterms:W3CDTF">2016-02-03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.T.</vt:lpwstr>
  </property>
</Properties>
</file>